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he Pemex Parable</w:t>
      </w:r>
    </w:p>
    <w:p>
      <w:pPr>
        <w:pStyle w:val="Normal"/>
        <w:rPr>
          <w:rFonts w:ascii="Times New Roman" w:hAnsi="Times New Roman" w:cs="Times New Roman"/>
          <w:sz w:val="24"/>
          <w:szCs w:val="24"/>
        </w:rPr>
      </w:pPr>
      <w:r>
        <w:rPr>
          <w:rFonts w:cs="Times New Roman" w:ascii="Times New Roman" w:hAnsi="Times New Roman"/>
          <w:sz w:val="24"/>
          <w:szCs w:val="24"/>
        </w:rPr>
        <w:t>Mike is a young American geologist who graduated from M.I.T. five years ago.  After working for a while for Exxon in the Gulf of Mexico, he was excited to receive an offer to go to work for Pemex in Mexico City.   He had taken Spanish in high school, had gone to Cancun for spring break in college, and was looking forward to getting to know a new country and a new culture.</w:t>
      </w:r>
    </w:p>
    <w:p>
      <w:pPr>
        <w:pStyle w:val="Normal"/>
        <w:rPr/>
      </w:pPr>
      <w:r>
        <w:rPr>
          <w:rFonts w:cs="Times New Roman" w:ascii="Times New Roman" w:hAnsi="Times New Roman"/>
          <w:sz w:val="24"/>
          <w:szCs w:val="24"/>
        </w:rPr>
        <w:t>He arrives in Mexico City and finds that many of his professional colleagues speak English so he falls into a pattern of speaking English at work.  He’s afraid of the drug violence in Mexico so he decides to live in a high-security building where only other foreigners live.  He works long hours and hardly has any free time.  He is so tired on his days off that he doesn’t make any effort to go to Mexico City’s world-famous museums, parks, theaters, or markets.  On Sundays, he hangs out with his American roommate and a few of his roommate’s ex-pat friends.   He likes to go jogging after work but his only running partners are Americans, Brit’s and Canadians.  After two years, he suddenly realizes he’s hardly ever speaking Spanish.</w:t>
      </w:r>
    </w:p>
    <w:p>
      <w:pPr>
        <w:pStyle w:val="Normal"/>
        <w:rPr/>
      </w:pPr>
      <w:r>
        <w:rPr>
          <w:rFonts w:cs="Times New Roman" w:ascii="Times New Roman" w:hAnsi="Times New Roman"/>
          <w:sz w:val="24"/>
          <w:szCs w:val="24"/>
        </w:rPr>
        <w:t>Paradoxically, he urgently needs to improve his Spanish because he understands that only bi-lingual Spanish/English speakers get promoted to the top ranks of his company.  He goes to a local language institute and takes Spanish classes at night. He does his grammar homework diligently but remains embarrassed by his poor Spanish and can’t understand why his spoken Spanish isn’t really improving</w:t>
      </w:r>
    </w:p>
    <w:p>
      <w:pPr>
        <w:pStyle w:val="Normal"/>
        <w:rPr>
          <w:rFonts w:ascii="Times New Roman" w:hAnsi="Times New Roman" w:cs="Times New Roman"/>
          <w:sz w:val="24"/>
          <w:szCs w:val="24"/>
        </w:rPr>
      </w:pPr>
      <w:r>
        <w:rPr>
          <w:rFonts w:cs="Times New Roman" w:ascii="Times New Roman" w:hAnsi="Times New Roman"/>
          <w:sz w:val="24"/>
          <w:szCs w:val="24"/>
        </w:rPr>
        <w:t>What advice would you give Mike for improving his Span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Alexandra Dylan Lowe 2012</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10:00Z</dcterms:created>
  <dc:creator>Alexandra</dc:creator>
  <dc:description/>
  <dc:language>en-US</dc:language>
  <cp:lastModifiedBy>tbreland</cp:lastModifiedBy>
  <dcterms:modified xsi:type="dcterms:W3CDTF">2012-11-27T18:10:00Z</dcterms:modified>
  <cp:revision>2</cp:revision>
  <dc:subject/>
  <dc:title/>
</cp:coreProperties>
</file>